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03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231-5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0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л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Иванова С.Н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9 апреля 2024 года по адресу: *, Иванов С.Н. будучи привлеченным постановлением №18810586240207013441 от 07 февра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Иванов С.Н. не явился, о месте и времени рассмотрения дела извещен надлежащим образом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Иванова С.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Ивано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18810886240920039024 от 21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207013441 от 07 февра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Иванов С.Н. подвергнут административному наказанию в виде административного штрафа в размере 500 рублей. Указанное постановление вступило в законную силу 18 февраля 2024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207013441 от 07 февраля 2024 года уплачен Ивановым С.Н. 13 мая 2024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Иванов С.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Иванова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Иванова С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Иванову С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ванов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032420118 Идентификатор плательщика: 01;6705554131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